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餐店加盟申请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365"/>
        <w:gridCol w:w="2632"/>
      </w:tblGrid>
      <w:tr>
        <w:trPr>
          <w:trHeight w:val="438" w:hRule="atLeast"/>
        </w:trPr>
        <w:tc>
          <w:tcPr>
            <w:tcW w:w="1641" w:type="dxa"/>
            <w:tcBorders/>
            <w:shd w:fill="FFFECE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※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公司名称：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  <w:tc>
          <w:tcPr>
            <w:tcW w:w="2632" w:type="dxa"/>
            <w:tcBorders/>
            <w:shd w:fill="FEEECC" w:val="clea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41" w:type="dxa"/>
            <w:tcBorders/>
            <w:shd w:fill="FFFECE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※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联</w:t>
            </w:r>
            <w:r>
              <w:rPr>
                <w:rFonts w:ascii="Tahoma,SimSun,Arial, sans-serif;Times New Roman" w:hAnsi="Tahoma,SimSun,Arial, sans-serif;Times New Roman" w:cs="Tahoma,SimSun,Arial, sans-serif;Times New Roman" w:eastAsia="Tahoma,SimSun,Arial, sans-serif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系</w:t>
            </w:r>
            <w:r>
              <w:rPr>
                <w:rFonts w:ascii="Tahoma,SimSun,Arial, sans-serif;Times New Roman" w:hAnsi="Tahoma,SimSun,Arial, sans-serif;Times New Roman" w:cs="Tahoma,SimSun,Arial, sans-serif;Times New Roman" w:eastAsia="Tahoma,SimSun,Arial, sans-serif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人：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  <w:tc>
          <w:tcPr>
            <w:tcW w:w="2632" w:type="dxa"/>
            <w:tcBorders/>
            <w:shd w:fill="FEEECC" w:val="clear"/>
          </w:tcPr>
          <w:p>
            <w:pPr>
              <w:pStyle w:val="Normal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Style w:val="Style111"/>
                <w:rFonts w:ascii="Tahoma,SimSun,Arial, sans-serif;Times New Roman" w:hAnsi="Tahoma,SimSun,Arial, sans-serif;Times New Roman" w:cs="Tahoma,SimSun,Arial, sans-serif;Times New Roman"/>
                <w:sz w:val="18"/>
                <w:szCs w:val="18"/>
              </w:rPr>
              <w:t>例）张先生</w:t>
            </w:r>
          </w:p>
        </w:tc>
      </w:tr>
      <w:tr>
        <w:trPr>
          <w:trHeight w:val="279" w:hRule="atLeast"/>
        </w:trPr>
        <w:tc>
          <w:tcPr>
            <w:tcW w:w="1641" w:type="dxa"/>
            <w:tcBorders/>
            <w:shd w:fill="FFFECE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※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电　　话：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  <w:tc>
          <w:tcPr>
            <w:tcW w:w="2632" w:type="dxa"/>
            <w:tcBorders/>
            <w:shd w:fill="FEEECC" w:val="clear"/>
          </w:tcPr>
          <w:p>
            <w:pPr>
              <w:pStyle w:val="Normal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Style w:val="Style111"/>
                <w:rFonts w:ascii="Tahoma,SimSun,Arial, sans-serif;Times New Roman" w:hAnsi="Tahoma,SimSun,Arial, sans-serif;Times New Roman" w:cs="Tahoma,SimSun,Arial, sans-serif;Times New Roman"/>
                <w:sz w:val="18"/>
                <w:szCs w:val="18"/>
              </w:rPr>
              <w:t>例）</w:t>
            </w:r>
            <w:r>
              <w:rPr>
                <w:rStyle w:val="Style111"/>
                <w:rFonts w:cs="Tahoma,SimSun,Arial, sans-serif;Times New Roman" w:ascii="Tahoma,SimSun,Arial, sans-serif;Times New Roman" w:hAnsi="Tahoma,SimSun,Arial, sans-serif;Times New Roman"/>
                <w:sz w:val="18"/>
                <w:szCs w:val="18"/>
              </w:rPr>
              <w:t>0411-81234567</w:t>
            </w:r>
          </w:p>
        </w:tc>
      </w:tr>
      <w:tr>
        <w:trPr/>
        <w:tc>
          <w:tcPr>
            <w:tcW w:w="1641" w:type="dxa"/>
            <w:tcBorders/>
            <w:shd w:fill="FFFECE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※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传　　真：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  <w:tc>
          <w:tcPr>
            <w:tcW w:w="2632" w:type="dxa"/>
            <w:tcBorders/>
            <w:shd w:fill="FEEECC" w:val="clear"/>
          </w:tcPr>
          <w:p>
            <w:pPr>
              <w:pStyle w:val="Normal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Style w:val="Style111"/>
                <w:rFonts w:ascii="Tahoma,SimSun,Arial, sans-serif;Times New Roman" w:hAnsi="Tahoma,SimSun,Arial, sans-serif;Times New Roman" w:cs="Tahoma,SimSun,Arial, sans-serif;Times New Roman"/>
                <w:sz w:val="18"/>
                <w:szCs w:val="18"/>
              </w:rPr>
              <w:t>例）</w:t>
            </w:r>
            <w:r>
              <w:rPr>
                <w:rStyle w:val="Style111"/>
                <w:rFonts w:cs="Tahoma,SimSun,Arial, sans-serif;Times New Roman" w:ascii="Tahoma,SimSun,Arial, sans-serif;Times New Roman" w:hAnsi="Tahoma,SimSun,Arial, sans-serif;Times New Roman"/>
                <w:sz w:val="18"/>
                <w:szCs w:val="18"/>
              </w:rPr>
              <w:t>0411-81234567</w:t>
            </w:r>
          </w:p>
        </w:tc>
      </w:tr>
      <w:tr>
        <w:trPr/>
        <w:tc>
          <w:tcPr>
            <w:tcW w:w="1641" w:type="dxa"/>
            <w:tcBorders/>
            <w:shd w:fill="FFFECE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※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电子邮件：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  <w:tc>
          <w:tcPr>
            <w:tcW w:w="2632" w:type="dxa"/>
            <w:tcBorders/>
            <w:shd w:fill="FEEECC" w:val="clear"/>
          </w:tcPr>
          <w:p>
            <w:pPr>
              <w:pStyle w:val="Normal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Style w:val="Style111"/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Style w:val="Style111"/>
                <w:rFonts w:eastAsia="Tahoma,SimSun,Arial, sans-serif;Times New Roman" w:cs="Tahoma,SimSun,Arial, sans-serif;Times New Roman" w:ascii="Tahoma,SimSun,Arial, sans-serif;Times New Roman" w:hAnsi="Tahoma,SimSun,Arial, sans-serif;Times New Roman"/>
                <w:sz w:val="18"/>
                <w:szCs w:val="18"/>
              </w:rPr>
              <w:t xml:space="preserve"> </w:t>
            </w:r>
            <w:r>
              <w:rPr>
                <w:rStyle w:val="Style111"/>
                <w:rFonts w:cs="Tahoma,SimSun,Arial, sans-serif;Times New Roman" w:ascii="Tahoma,SimSun,Arial, sans-serif;Times New Roman" w:hAnsi="Tahoma,SimSun,Arial, sans-serif;Times New Roman"/>
                <w:sz w:val="18"/>
                <w:szCs w:val="18"/>
              </w:rPr>
              <w:t xml:space="preserve">test1981@163.com </w:t>
            </w:r>
          </w:p>
        </w:tc>
      </w:tr>
      <w:tr>
        <w:trPr/>
        <w:tc>
          <w:tcPr>
            <w:tcW w:w="1641" w:type="dxa"/>
            <w:tcBorders/>
            <w:shd w:fill="FFFECE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※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地　　区：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ind w:firstLine="18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大连</w:t>
            </w:r>
          </w:p>
        </w:tc>
        <w:tc>
          <w:tcPr>
            <w:tcW w:w="2632" w:type="dxa"/>
            <w:tcBorders/>
            <w:shd w:fill="FEEECC" w:val="clea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tcBorders/>
            <w:shd w:fill="FFFECE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※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详细地址：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  <w:tc>
          <w:tcPr>
            <w:tcW w:w="2632" w:type="dxa"/>
            <w:tcBorders/>
            <w:shd w:fill="FEEECC" w:val="clear"/>
          </w:tcPr>
          <w:p>
            <w:pPr>
              <w:pStyle w:val="Normal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Style w:val="Style111"/>
                <w:rFonts w:ascii="Tahoma,SimSun,Arial, sans-serif;Times New Roman" w:hAnsi="Tahoma,SimSun,Arial, sans-serif;Times New Roman" w:cs="Tahoma,SimSun,Arial, sans-serif;Times New Roman"/>
                <w:sz w:val="18"/>
                <w:szCs w:val="18"/>
              </w:rPr>
              <w:t>大连市沙河口区</w:t>
            </w:r>
            <w:r>
              <w:rPr>
                <w:rStyle w:val="Style111"/>
                <w:rFonts w:cs="Tahoma,SimSun,Arial, sans-serif;Times New Roman" w:ascii="Tahoma,SimSun,Arial, sans-serif;Times New Roman" w:hAnsi="Tahoma,SimSun,Arial, sans-serif;Times New Roman"/>
                <w:sz w:val="18"/>
                <w:szCs w:val="18"/>
              </w:rPr>
              <w:t>XX(</w:t>
            </w:r>
            <w:r>
              <w:rPr>
                <w:rStyle w:val="Style111"/>
                <w:rFonts w:ascii="Tahoma,SimSun,Arial, sans-serif;Times New Roman" w:hAnsi="Tahoma,SimSun,Arial, sans-serif;Times New Roman" w:cs="Tahoma,SimSun,Arial, sans-serif;Times New Roman"/>
                <w:sz w:val="18"/>
                <w:szCs w:val="18"/>
              </w:rPr>
              <w:t>街</w:t>
            </w:r>
            <w:r>
              <w:rPr>
                <w:rStyle w:val="Style111"/>
                <w:rFonts w:cs="Tahoma,SimSun,Arial, sans-serif;Times New Roman" w:ascii="Tahoma,SimSun,Arial, sans-serif;Times New Roman" w:hAnsi="Tahoma,SimSun,Arial, sans-serif;Times New Roman"/>
                <w:sz w:val="18"/>
                <w:szCs w:val="18"/>
              </w:rPr>
              <w:t>/</w:t>
            </w:r>
            <w:r>
              <w:rPr>
                <w:rStyle w:val="Style111"/>
                <w:rFonts w:ascii="Tahoma,SimSun,Arial, sans-serif;Times New Roman" w:hAnsi="Tahoma,SimSun,Arial, sans-serif;Times New Roman" w:cs="Tahoma,SimSun,Arial, sans-serif;Times New Roman"/>
                <w:sz w:val="18"/>
                <w:szCs w:val="18"/>
              </w:rPr>
              <w:t>路</w:t>
            </w:r>
            <w:r>
              <w:rPr>
                <w:rStyle w:val="Style111"/>
                <w:rFonts w:cs="Tahoma,SimSun,Arial, sans-serif;Times New Roman" w:ascii="Tahoma,SimSun,Arial, sans-serif;Times New Roman" w:hAnsi="Tahoma,SimSun,Arial, sans-serif;Times New Roman"/>
                <w:sz w:val="18"/>
                <w:szCs w:val="18"/>
              </w:rPr>
              <w:t>)XX</w:t>
            </w:r>
            <w:r>
              <w:rPr>
                <w:rStyle w:val="Style111"/>
                <w:rFonts w:ascii="Tahoma,SimSun,Arial, sans-serif;Times New Roman" w:hAnsi="Tahoma,SimSun,Arial, sans-serif;Times New Roman" w:cs="Tahoma,SimSun,Arial, sans-serif;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41" w:type="dxa"/>
            <w:tcBorders/>
            <w:shd w:fill="FFFECE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※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邮　　编：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  <w:tc>
          <w:tcPr>
            <w:tcW w:w="2632" w:type="dxa"/>
            <w:tcBorders/>
            <w:shd w:fill="FEEECC" w:val="clear"/>
          </w:tcPr>
          <w:p>
            <w:pPr>
              <w:pStyle w:val="Normal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Style w:val="Style111"/>
                <w:rFonts w:ascii="Tahoma,SimSun,Arial, sans-serif;Times New Roman" w:hAnsi="Tahoma,SimSun,Arial, sans-serif;Times New Roman" w:cs="Tahoma,SimSun,Arial, sans-serif;Times New Roman"/>
                <w:sz w:val="18"/>
                <w:szCs w:val="18"/>
              </w:rPr>
              <w:t>例）</w:t>
            </w:r>
            <w:r>
              <w:rPr>
                <w:rStyle w:val="Style111"/>
                <w:rFonts w:cs="Tahoma,SimSun,Arial, sans-serif;Times New Roman" w:ascii="Tahoma,SimSun,Arial, sans-serif;Times New Roman" w:hAnsi="Tahoma,SimSun,Arial, sans-serif;Times New Roman"/>
                <w:sz w:val="18"/>
                <w:szCs w:val="18"/>
              </w:rPr>
              <w:t>116001</w:t>
            </w:r>
          </w:p>
        </w:tc>
      </w:tr>
      <w:tr>
        <w:trPr/>
        <w:tc>
          <w:tcPr>
            <w:tcW w:w="1641" w:type="dxa"/>
            <w:tcBorders/>
            <w:shd w:fill="FFFECE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※</w:t>
            </w: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商品类别：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  <w:tc>
          <w:tcPr>
            <w:tcW w:w="2632" w:type="dxa"/>
            <w:tcBorders/>
            <w:shd w:fill="FEEECC" w:val="clear"/>
          </w:tcPr>
          <w:p>
            <w:pPr>
              <w:pStyle w:val="Normal"/>
              <w:snapToGrid w:val="false"/>
              <w:spacing w:lineRule="atLeast" w:line="270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tcBorders/>
            <w:shd w:fill="FFFECE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</w:pPr>
            <w:r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18"/>
                <w:szCs w:val="18"/>
              </w:rPr>
              <w:t>留　　言：</w:t>
            </w:r>
          </w:p>
        </w:tc>
        <w:tc>
          <w:tcPr>
            <w:tcW w:w="7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,SimSun,Arial, sans-serif;Times New Roman" w:hAnsi="Tahoma,SimSun,Arial, sans-serif;Times New Roman" w:cs="Tahoma,SimSun,Arial, sans-serif;Times New Roman"/>
                <w:color w:val="333333"/>
                <w:sz w:val="20"/>
                <w:szCs w:val="20"/>
              </w:rPr>
            </w:pPr>
            <w:r>
              <w:rPr>
                <w:rFonts w:cs="Tahoma,SimSun,Arial, sans-serif;Times New Roman" w:ascii="Tahoma,SimSun,Arial, sans-serif;Times New Roman" w:hAnsi="Tahoma,SimSun,Arial, sans-serif;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成</w:t>
      </w:r>
      <w:r>
        <w:rPr>
          <w:rFonts w:eastAsia="Times New Roman"/>
        </w:rPr>
        <w:t xml:space="preserve"> </w:t>
      </w:r>
      <w:r>
        <w:rPr/>
        <w:t>发送到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0411fb@gmail.com</w:t>
        </w:r>
      </w:hyperlink>
      <w:r>
        <w:rPr/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标题为</w:t>
      </w:r>
      <w:r>
        <w:rPr>
          <w:rFonts w:eastAsia="Times New Roman"/>
        </w:rPr>
        <w:t xml:space="preserve"> </w:t>
      </w:r>
      <w:r>
        <w:rPr/>
        <w:t>餐店加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altName w:val="SimSu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28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11f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2:00Z</dcterms:created>
  <dc:creator>WangYuQuan</dc:creator>
  <dc:description/>
  <dc:language>en-US</dc:language>
  <cp:lastModifiedBy>WangYuQuan</cp:lastModifiedBy>
  <dcterms:modified xsi:type="dcterms:W3CDTF">2009-11-17T01:10:00Z</dcterms:modified>
  <cp:revision>2</cp:revision>
  <dc:subject/>
  <dc:title>餐店加盟申请表</dc:title>
</cp:coreProperties>
</file>